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pt" to="18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189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3.4pt" to="189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7.6pt" to="18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39840</wp:posOffset>
                </wp:positionV>
                <wp:extent cx="0" cy="297180"/>
                <wp:effectExtent l="38100" t="0" r="387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9.2pt" to="189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0" cy="29718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5pt" to="189pt,6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221980</wp:posOffset>
                </wp:positionV>
                <wp:extent cx="0" cy="297180"/>
                <wp:effectExtent l="38100" t="0" r="387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47.4pt" to="189pt,6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70860</wp:posOffset>
                </wp:positionV>
                <wp:extent cx="0" cy="29718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1.8pt" to="189pt,265.15pt" stroked="t" o:allowincell="f" style="position:absolute;flip:y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  <w:t>仓单质押典当操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5380990" cy="504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质人需向典当行上报《质押商品明细表》，由典当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1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出质人需向典当行上报《质押商品明细表》，由典当行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73935</wp:posOffset>
                </wp:positionV>
                <wp:extent cx="5380990" cy="8013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典当行根据《质押商品明细表》，通知出质人将“质押商品”运到指定仓库，同时向指定仓库发出《入库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1pt;mso-wrap-distance-left:9.05pt;mso-wrap-distance-right:9.05pt;mso-wrap-distance-top:0pt;mso-wrap-distance-bottom:0pt;margin-top:17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典当行根据《质押商品明细表》，通知出质人将“质押商品”运到指定仓库，同时向指定仓库发出《入库通知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63595</wp:posOffset>
                </wp:positionV>
                <wp:extent cx="5380990" cy="8013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出质人商品存放在第三人仓库，由典当行和出质人共同向第三人仓库办理仓单背书，转让提取仓储物权利的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1pt;mso-wrap-distance-left:9.05pt;mso-wrap-distance-right:9.05pt;mso-wrap-distance-top:0pt;mso-wrap-distance-bottom:0pt;margin-top:26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如出质人商品存放在第三人仓库，由典当行和出质人共同向第三人仓库办理仓单背书，转让提取仓储物权利的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5380990" cy="8013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典当行向有关检验部门提交《检验申请单》，检验部门检验后，开具《检验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1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典当行向有关检验部门提交《检验申请单》，检验部门检验后，开具《检验证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542915</wp:posOffset>
                </wp:positionV>
                <wp:extent cx="5380990" cy="8013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质押商品入库后，仓库方根据入库情况开具《质押商品仓库单》（以下简称“仓单”）。《仓单》要求典当行、仓库和出质人三方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1pt;mso-wrap-distance-left:9.05pt;mso-wrap-distance-right:9.05pt;mso-wrap-distance-top:0pt;mso-wrap-distance-bottom:0pt;margin-top:43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质押商品入库后，仓库方根据入库情况开具《质押商品仓库单》（以下简称“仓单”）。《仓单》要求典当行、仓库和出质人三方签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632575</wp:posOffset>
                </wp:positionV>
                <wp:extent cx="5380990" cy="8013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典当行根据《仓单》与出质人签订当票和《质押合同》，对货物在第三人仓库的应办理仓单质押背书手续，并由仓库方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1pt;mso-wrap-distance-left:9.05pt;mso-wrap-distance-right:9.05pt;mso-wrap-distance-top:0pt;mso-wrap-distance-bottom:0pt;margin-top:52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典当行根据《仓单》与出质人签订当票和《质押合同》，对货物在第三人仓库的应办理仓单质押背书手续，并由仓库方签字盖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722235</wp:posOffset>
                </wp:positionV>
                <wp:extent cx="5380990" cy="5041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典当行将质押贷款支付给出质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60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典当行将质押贷款支付给出质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514715</wp:posOffset>
                </wp:positionV>
                <wp:extent cx="5380990" cy="8013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规定时间内，出质人归还当金本息及综合费用后，典当行释放《仓单，》出质人凭借《仓单》原件和典当行盖章的《出库单》原件提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1pt;mso-wrap-distance-left:9.05pt;mso-wrap-distance-right:9.05pt;mso-wrap-distance-top:0pt;mso-wrap-distance-bottom:0pt;margin-top:67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在规定时间内，出质人归还当金本息及综合费用后，典当行释放《仓单，》出质人凭借《仓单》原件和典当行盖章的《出库单》原件提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3147060</wp:posOffset>
                </wp:positionV>
                <wp:extent cx="409575" cy="2114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或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65pt;mso-wrap-distance-left:9.05pt;mso-wrap-distance-right:9.05pt;mso-wrap-distance-top:0pt;mso-wrap-distance-bottom:0pt;margin-top:247.8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或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88975</wp:posOffset>
                </wp:positionV>
                <wp:extent cx="5380990" cy="5041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质人填写《出质企业申请表》，交由典当行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5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质人填写《出质企业申请表》，交由典当行受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5:00Z</dcterms:created>
  <dc:creator>微软用户</dc:creator>
  <dc:description/>
  <cp:keywords/>
  <dc:language>en-US</dc:language>
  <cp:lastModifiedBy>微软用户</cp:lastModifiedBy>
  <dcterms:modified xsi:type="dcterms:W3CDTF">2009-06-22T06:02:00Z</dcterms:modified>
  <cp:revision>4</cp:revision>
  <dc:subject/>
  <dc:title/>
</cp:coreProperties>
</file>