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地产典当操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6pt" to="134.95pt,5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7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206.95pt,3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0</wp:posOffset>
                </wp:positionV>
                <wp:extent cx="9144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8pt" to="206.95pt,7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179320</wp:posOffset>
                </wp:positionV>
                <wp:extent cx="5715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.6pt" to="134.95pt,17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0" cy="118872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8pt" to="135pt,218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9144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8pt" to="206.95pt,12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368040</wp:posOffset>
                </wp:positionV>
                <wp:extent cx="9144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5.2pt" to="206.95pt,26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0</wp:posOffset>
                </wp:positionV>
                <wp:extent cx="9144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2pt" to="206.95pt,3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4pt" to="206.95pt,21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179320</wp:posOffset>
                </wp:positionV>
                <wp:extent cx="9144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.6pt" to="206.95pt,17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4556760</wp:posOffset>
                </wp:positionV>
                <wp:extent cx="9144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8.8pt" to="206.95pt,35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368040</wp:posOffset>
                </wp:positionV>
                <wp:extent cx="0" cy="118872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5.2pt" to="135pt,35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0</wp:posOffset>
                </wp:positionV>
                <wp:extent cx="5715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2pt" to="134.95pt,3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5151120</wp:posOffset>
                </wp:positionV>
                <wp:extent cx="14859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5.6pt" to="206.95pt,40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736080</wp:posOffset>
                </wp:positionV>
                <wp:extent cx="22860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0.4pt" to="314.95pt,5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042660</wp:posOffset>
                </wp:positionV>
                <wp:extent cx="9144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5.8pt" to="206.95pt,47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042660</wp:posOffset>
                </wp:positionV>
                <wp:extent cx="0" cy="69342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5.8pt" to="135pt,53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438900</wp:posOffset>
                </wp:positionV>
                <wp:extent cx="5715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7pt" to="134.95pt,50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00</wp:posOffset>
                </wp:positionV>
                <wp:extent cx="28575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5pt" to="314.95pt,5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5349240</wp:posOffset>
                </wp:positionV>
                <wp:extent cx="0" cy="198120"/>
                <wp:effectExtent l="38735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1.2pt" to="306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5547360</wp:posOffset>
                </wp:positionV>
                <wp:extent cx="1714500" cy="0"/>
                <wp:effectExtent l="635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6.8pt" to="377.95pt,43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5547360</wp:posOffset>
                </wp:positionV>
                <wp:extent cx="0" cy="29718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6.8pt" to="243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5547360</wp:posOffset>
                </wp:positionV>
                <wp:extent cx="0" cy="297180"/>
                <wp:effectExtent l="38100" t="0" r="3873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6.8pt" to="378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6240780</wp:posOffset>
                </wp:positionV>
                <wp:extent cx="0" cy="297180"/>
                <wp:effectExtent l="38100" t="0" r="387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1.4pt" to="378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0</wp:posOffset>
                </wp:positionV>
                <wp:extent cx="0" cy="297180"/>
                <wp:effectExtent l="38100" t="0" r="387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6pt" to="378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8pt" to="288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0" cy="198120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6pt" to="288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0.4pt" to="288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377440</wp:posOffset>
                </wp:positionV>
                <wp:extent cx="0" cy="19812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7.2pt" to="288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0" cy="19812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4pt" to="288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3566160</wp:posOffset>
                </wp:positionV>
                <wp:extent cx="0" cy="19812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0.8pt" to="288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4754880</wp:posOffset>
                </wp:positionV>
                <wp:extent cx="0" cy="19812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4.4pt" to="288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4160520</wp:posOffset>
                </wp:positionV>
                <wp:extent cx="0" cy="19812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7.6pt" to="288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1037590" cy="45466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咨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8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咨询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76755</wp:posOffset>
                </wp:positionV>
                <wp:extent cx="1037590" cy="40513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勘察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5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勘察评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3759835</wp:posOffset>
                </wp:positionV>
                <wp:extent cx="2180590" cy="40513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理抵押登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296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理抵押登记手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3165475</wp:posOffset>
                </wp:positionV>
                <wp:extent cx="2180590" cy="40513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订合同，并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24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签订合同，并公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571115</wp:posOffset>
                </wp:positionV>
                <wp:extent cx="2180590" cy="40513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确定折当率、当金和当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20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确定折当率、当金和当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976755</wp:posOffset>
                </wp:positionV>
                <wp:extent cx="1609090" cy="38989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房地产价格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7pt;mso-wrap-distance-left:9.05pt;mso-wrap-distance-right:9.05pt;mso-wrap-distance-top:0pt;mso-wrap-distance-bottom:0pt;margin-top:15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房地产价格评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382395</wp:posOffset>
                </wp:positionV>
                <wp:extent cx="1609090" cy="405130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房地产权属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08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房地产权属确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788035</wp:posOffset>
                </wp:positionV>
                <wp:extent cx="1609090" cy="40513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业务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62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业务信息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1609090" cy="40513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客户咨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客户咨询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759835</wp:posOffset>
                </wp:positionV>
                <wp:extent cx="1037590" cy="40513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约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9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签约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7226935</wp:posOffset>
                </wp:positionV>
                <wp:extent cx="1380490" cy="40513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解除抵押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69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解除抵押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6533515</wp:posOffset>
                </wp:positionV>
                <wp:extent cx="1037590" cy="40513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还款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514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还款结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5840095</wp:posOffset>
                </wp:positionV>
                <wp:extent cx="923290" cy="40513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续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459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续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4948555</wp:posOffset>
                </wp:positionV>
                <wp:extent cx="2180590" cy="40513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具当票、支付当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38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开具当票、支付当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4354195</wp:posOffset>
                </wp:positionV>
                <wp:extent cx="2180590" cy="40513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权证验收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342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权证验收入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5840095</wp:posOffset>
                </wp:positionV>
                <wp:extent cx="923290" cy="405130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赎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459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赎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236335</wp:posOffset>
                </wp:positionV>
                <wp:extent cx="1037590" cy="40513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业务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49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业务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226935</wp:posOffset>
                </wp:positionV>
                <wp:extent cx="1037590" cy="405130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算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56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结算归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948555</wp:posOffset>
                </wp:positionV>
                <wp:extent cx="1037590" cy="405130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票放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3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开票放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5:00Z</dcterms:created>
  <dc:creator>微软用户</dc:creator>
  <dc:description/>
  <cp:keywords/>
  <dc:language>en-US</dc:language>
  <cp:lastModifiedBy>微软用户</cp:lastModifiedBy>
  <dcterms:modified xsi:type="dcterms:W3CDTF">2009-06-22T06:02:00Z</dcterms:modified>
  <cp:revision>7</cp:revision>
  <dc:subject/>
  <dc:title>房地产典当操作流程</dc:title>
</cp:coreProperties>
</file>