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典当业务操作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6470</wp:posOffset>
                </wp:positionH>
                <wp:positionV relativeFrom="paragraph">
                  <wp:posOffset>745490</wp:posOffset>
                </wp:positionV>
                <wp:extent cx="1270" cy="372745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58.7pt" to="476.15pt,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1905" cy="371475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.1pt,3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4910</wp:posOffset>
                </wp:positionH>
                <wp:positionV relativeFrom="paragraph">
                  <wp:posOffset>2726690</wp:posOffset>
                </wp:positionV>
                <wp:extent cx="1270" cy="1733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14.7pt" to="593.35pt,2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910</wp:posOffset>
                </wp:positionH>
                <wp:positionV relativeFrom="paragraph">
                  <wp:posOffset>2627630</wp:posOffset>
                </wp:positionV>
                <wp:extent cx="1270" cy="1746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06.9pt" to="593.35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745490</wp:posOffset>
                </wp:positionV>
                <wp:extent cx="1270" cy="3727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58.7pt" to="62.35pt,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9010</wp:posOffset>
                </wp:positionH>
                <wp:positionV relativeFrom="paragraph">
                  <wp:posOffset>1438910</wp:posOffset>
                </wp:positionV>
                <wp:extent cx="635" cy="3733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13.3pt" to="476.3pt,1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635" cy="37147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2pt" to="45pt,1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830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0.4pt" to="476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4pt" to="476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1270" cy="3721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4pt" to="45.05pt,2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773680</wp:posOffset>
                </wp:positionV>
                <wp:extent cx="635" cy="37211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8.4pt" to="477pt,2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1270" cy="3721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.4pt" to="153.05pt,2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3420110</wp:posOffset>
                </wp:positionV>
                <wp:extent cx="1270" cy="3721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69.3pt" to="44.35pt,2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368040</wp:posOffset>
                </wp:positionV>
                <wp:extent cx="1905" cy="372110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5.2pt" to="153.1pt,2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467100</wp:posOffset>
                </wp:positionV>
                <wp:extent cx="1270" cy="2730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3pt" to="477.05pt,2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6.4pt" to="476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6.4pt" to="252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2.2pt" to="47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8890" cy="344170"/>
                <wp:effectExtent l="31750" t="635" r="361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2.2pt" to="45.65pt,4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4853940</wp:posOffset>
                </wp:positionV>
                <wp:extent cx="1905" cy="371475"/>
                <wp:effectExtent l="3683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2.2pt" to="360.1pt,4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853940</wp:posOffset>
                </wp:positionV>
                <wp:extent cx="1905" cy="371475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2.2pt" to="252.1pt,4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853940</wp:posOffset>
                </wp:positionV>
                <wp:extent cx="1905" cy="371475"/>
                <wp:effectExtent l="3683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2.2pt" to="153.1pt,4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5500370</wp:posOffset>
                </wp:positionV>
                <wp:extent cx="2540" cy="371475"/>
                <wp:effectExtent l="3619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33.1pt" to="44.45pt,4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448300</wp:posOffset>
                </wp:positionV>
                <wp:extent cx="1905" cy="371475"/>
                <wp:effectExtent l="3683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9pt" to="171.1pt,4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547360</wp:posOffset>
                </wp:positionV>
                <wp:extent cx="1270" cy="372110"/>
                <wp:effectExtent l="37465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6.8pt" to="243.05pt,4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9010</wp:posOffset>
                </wp:positionH>
                <wp:positionV relativeFrom="paragraph">
                  <wp:posOffset>5500370</wp:posOffset>
                </wp:positionV>
                <wp:extent cx="1905" cy="371475"/>
                <wp:effectExtent l="3683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433.1pt" to="476.4pt,4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84454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0.2pt" to="476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844540</wp:posOffset>
                </wp:positionV>
                <wp:extent cx="1905" cy="372110"/>
                <wp:effectExtent l="3683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0.2pt" to="243.1pt,4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7210</wp:posOffset>
                </wp:positionH>
                <wp:positionV relativeFrom="paragraph">
                  <wp:posOffset>6490970</wp:posOffset>
                </wp:positionV>
                <wp:extent cx="1905" cy="372110"/>
                <wp:effectExtent l="3683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11.1pt" to="242.4pt,5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835140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8.2pt" to="467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835140</wp:posOffset>
                </wp:positionV>
                <wp:extent cx="1905" cy="370840"/>
                <wp:effectExtent l="3683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8.2pt" to="54.1pt,5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7210</wp:posOffset>
                </wp:positionH>
                <wp:positionV relativeFrom="paragraph">
                  <wp:posOffset>6788150</wp:posOffset>
                </wp:positionV>
                <wp:extent cx="1905" cy="370840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34.5pt" to="242.4pt,5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835140</wp:posOffset>
                </wp:positionV>
                <wp:extent cx="1905" cy="371475"/>
                <wp:effectExtent l="3683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38.2pt" to="468.1pt,5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782574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6.2pt" to="467.95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910</wp:posOffset>
                </wp:positionH>
                <wp:positionV relativeFrom="paragraph">
                  <wp:posOffset>7481570</wp:posOffset>
                </wp:positionV>
                <wp:extent cx="1905" cy="371475"/>
                <wp:effectExtent l="3683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89.1pt" to="53.4pt,6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7210</wp:posOffset>
                </wp:positionH>
                <wp:positionV relativeFrom="paragraph">
                  <wp:posOffset>7481570</wp:posOffset>
                </wp:positionV>
                <wp:extent cx="2540" cy="371475"/>
                <wp:effectExtent l="3619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89.1pt" to="242.45pt,6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4710</wp:posOffset>
                </wp:positionH>
                <wp:positionV relativeFrom="paragraph">
                  <wp:posOffset>7481570</wp:posOffset>
                </wp:positionV>
                <wp:extent cx="1905" cy="371475"/>
                <wp:effectExtent l="3683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589.1pt" to="467.4pt,6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7825740</wp:posOffset>
                </wp:positionV>
                <wp:extent cx="1905" cy="273050"/>
                <wp:effectExtent l="3683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6.2pt" to="243.1pt,6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8420100</wp:posOffset>
                </wp:positionV>
                <wp:extent cx="1905" cy="273050"/>
                <wp:effectExtent l="3683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3pt" to="243.1pt,6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5955</wp:posOffset>
                </wp:positionH>
                <wp:positionV relativeFrom="paragraph">
                  <wp:posOffset>10169525</wp:posOffset>
                </wp:positionV>
                <wp:extent cx="525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800.75pt" to="765.6pt,8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8717280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6.4pt" to="458.95pt,6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8717280</wp:posOffset>
                </wp:positionV>
                <wp:extent cx="1905" cy="372110"/>
                <wp:effectExtent l="3683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6.4pt" to="45.1pt,7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8717280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6.4pt" to="351pt,7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8717280</wp:posOffset>
                </wp:positionV>
                <wp:extent cx="1905" cy="372110"/>
                <wp:effectExtent l="36830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6.4pt" to="207.1pt,7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4853940</wp:posOffset>
                </wp:positionV>
                <wp:extent cx="1270" cy="27305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82.2pt" to="477.05pt,4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8717280</wp:posOffset>
                </wp:positionV>
                <wp:extent cx="1905" cy="371475"/>
                <wp:effectExtent l="3683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86.4pt" to="459.1pt,7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23555</wp:posOffset>
                </wp:positionH>
                <wp:positionV relativeFrom="paragraph">
                  <wp:posOffset>5810885</wp:posOffset>
                </wp:positionV>
                <wp:extent cx="0" cy="2971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5pt,457.55pt" to="639.65pt,4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5448300</wp:posOffset>
                </wp:positionV>
                <wp:extent cx="0" cy="3962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9pt" to="360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1510</wp:posOffset>
                </wp:positionH>
                <wp:positionV relativeFrom="paragraph">
                  <wp:posOffset>3420110</wp:posOffset>
                </wp:positionV>
                <wp:extent cx="1270" cy="3721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69.3pt" to="251.35pt,2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52155</wp:posOffset>
                </wp:positionH>
                <wp:positionV relativeFrom="paragraph">
                  <wp:posOffset>7789545</wp:posOffset>
                </wp:positionV>
                <wp:extent cx="0" cy="39624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5pt,613.35pt" to="657.65pt,6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52155</wp:posOffset>
                </wp:positionH>
                <wp:positionV relativeFrom="paragraph">
                  <wp:posOffset>7789545</wp:posOffset>
                </wp:positionV>
                <wp:extent cx="0" cy="39624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5pt,613.35pt" to="657.65pt,6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37855</wp:posOffset>
                </wp:positionH>
                <wp:positionV relativeFrom="paragraph">
                  <wp:posOffset>5808345</wp:posOffset>
                </wp:positionV>
                <wp:extent cx="0" cy="29718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457.35pt" to="648.65pt,4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832104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5.2pt" to="305.95pt,6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37755</wp:posOffset>
                </wp:positionH>
                <wp:positionV relativeFrom="paragraph">
                  <wp:posOffset>1066292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5pt,839.6pt" to="621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7755</wp:posOffset>
                </wp:positionH>
                <wp:positionV relativeFrom="paragraph">
                  <wp:posOffset>1066292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5pt,839.6pt" to="621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832104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5.2pt" to="395.95pt,6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66455</wp:posOffset>
                </wp:positionH>
                <wp:positionV relativeFrom="paragraph">
                  <wp:posOffset>10662920</wp:posOffset>
                </wp:positionV>
                <wp:extent cx="3429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39.6pt" to="693.6pt,8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432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43160"/>
                          <a:chOff x="0" y="0"/>
                          <a:chExt cx="5257080" cy="31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890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当物证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8900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典当调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9000"/>
                            <a:ext cx="114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7360"/>
                            <a:ext cx="180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2640"/>
                            <a:ext cx="14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264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2640"/>
                            <a:ext cx="14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86360"/>
                            <a:ext cx="14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36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86360"/>
                            <a:ext cx="14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83360"/>
                            <a:ext cx="1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079000"/>
                            <a:ext cx="112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376720"/>
                            <a:ext cx="1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7308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77308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7.5pt" coordorigin="0,0" coordsize="8279,4950">
                <v:rect id="shape_0" stroked="f" o:allowincell="f" style="position:absolute;left:0;top:0;width:8278;height: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71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当物证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1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典当调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15;width:17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68" to="3781,1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91" to="82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1" to="1621,1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91" to="3779,1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91" to="5940,1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83" to="3780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83" to="1620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83" to="5940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651" to="3780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274;width:17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743" to="3780,4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67" to="3780,4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367" to="5759,48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1137285</wp:posOffset>
                </wp:positionV>
                <wp:extent cx="923925" cy="30607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贷审会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1pt;mso-wrap-distance-left:9.05pt;mso-wrap-distance-right:9.05pt;mso-wrap-distance-top:0pt;mso-wrap-distance-bottom:0pt;margin-top:89.55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贷审会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1151890" cy="30607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当户证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当户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3118485</wp:posOffset>
                </wp:positionV>
                <wp:extent cx="1151255" cy="30607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发票、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245.5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发票、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3165475</wp:posOffset>
                </wp:positionV>
                <wp:extent cx="1151255" cy="30607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估当物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24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估当物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3165475</wp:posOffset>
                </wp:positionV>
                <wp:extent cx="923290" cy="30607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4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3165475</wp:posOffset>
                </wp:positionV>
                <wp:extent cx="1723390" cy="30607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取利率和综合费率标准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49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取利率和综合费率标准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4156075</wp:posOffset>
                </wp:positionV>
                <wp:extent cx="1151890" cy="30607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27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5198745</wp:posOffset>
                </wp:positionV>
                <wp:extent cx="1151255" cy="30607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典当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409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典当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5245735</wp:posOffset>
                </wp:positionV>
                <wp:extent cx="1151255" cy="30607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票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41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票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5146675</wp:posOffset>
                </wp:positionV>
                <wp:extent cx="1151255" cy="30607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取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40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取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5245735</wp:posOffset>
                </wp:positionV>
                <wp:extent cx="1151255" cy="30607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当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41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当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1265</wp:posOffset>
                </wp:positionH>
                <wp:positionV relativeFrom="paragraph">
                  <wp:posOffset>6189345</wp:posOffset>
                </wp:positionV>
                <wp:extent cx="1151255" cy="30607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487.3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7179945</wp:posOffset>
                </wp:positionV>
                <wp:extent cx="1151890" cy="30607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凭通知单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65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凭通知单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7127875</wp:posOffset>
                </wp:positionV>
                <wp:extent cx="1617980" cy="30607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人在入库单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4.1pt;mso-wrap-distance-left:9.05pt;mso-wrap-distance-right:9.05pt;mso-wrap-distance-top:0pt;mso-wrap-distance-bottom:0pt;margin-top:56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管人在入库单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7179945</wp:posOffset>
                </wp:positionV>
                <wp:extent cx="1951990" cy="30607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与保管人共同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56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与保管人共同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8118475</wp:posOffset>
                </wp:positionV>
                <wp:extent cx="1137920" cy="30607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赎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4.1pt;mso-wrap-distance-left:9.05pt;mso-wrap-distance-right:9.05pt;mso-wrap-distance-top:0pt;mso-wrap-distance-bottom:0pt;margin-top:63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赎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9109075</wp:posOffset>
                </wp:positionV>
                <wp:extent cx="1837690" cy="30607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户凭当票办理续当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户凭当票办理续当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9109075</wp:posOffset>
                </wp:positionV>
                <wp:extent cx="1723390" cy="30607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算综合费及典当本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1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算综合费及典当本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1755</wp:posOffset>
                </wp:positionH>
                <wp:positionV relativeFrom="paragraph">
                  <wp:posOffset>9109075</wp:posOffset>
                </wp:positionV>
                <wp:extent cx="1151890" cy="30607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出库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1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出库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5146675</wp:posOffset>
                </wp:positionV>
                <wp:extent cx="1151890" cy="30607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证处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0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证处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3355</wp:posOffset>
                </wp:positionH>
                <wp:positionV relativeFrom="paragraph">
                  <wp:posOffset>9109075</wp:posOffset>
                </wp:positionV>
                <wp:extent cx="1389380" cy="30607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票当证归还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4.1pt;mso-wrap-distance-left:9.05pt;mso-wrap-distance-right:9.05pt;mso-wrap-distance-top:0pt;mso-wrap-distance-bottom:0pt;margin-top:717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票当证归还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3165475</wp:posOffset>
                </wp:positionV>
                <wp:extent cx="1380490" cy="30607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部门抵押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4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部门抵押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8118475</wp:posOffset>
                </wp:positionV>
                <wp:extent cx="808990" cy="30607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死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3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死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.8pt" to="422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0.2pt" to="422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.8pt" to="39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法拍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法拍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7655</wp:posOffset>
                </wp:positionH>
                <wp:positionV relativeFrom="paragraph">
                  <wp:posOffset>788035</wp:posOffset>
                </wp:positionV>
                <wp:extent cx="1380490" cy="30607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期未赎、便可拍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2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期未赎、便可拍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1:00Z</dcterms:created>
  <dc:creator>*</dc:creator>
  <dc:description/>
  <cp:keywords/>
  <dc:language>en-US</dc:language>
  <cp:lastModifiedBy>*</cp:lastModifiedBy>
  <cp:lastPrinted>2011-01-19T15:14:00Z</cp:lastPrinted>
  <dcterms:modified xsi:type="dcterms:W3CDTF">2011-01-19T07:34:00Z</dcterms:modified>
  <cp:revision>10</cp:revision>
  <dc:subject/>
  <dc:title/>
</cp:coreProperties>
</file>